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αναληπτική εξέταση του εργαστηρί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Εμπορική Διαχείριση”</w:t>
        <w:br/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Σέρρες, 16-6-2016</w:t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επαναληπτική εξέταση του εργαστηρίου “Εμπορική Διαχείριση” για τα τμήματα του κ. Στυλιανού, θα πραγματοποιηθεί την Πέμπτη, 23 Ιουνίου 2016 και ώρα 13:00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Ο υπεύθυνος του μαθήματ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4:00Z</dcterms:created>
  <dc:creator>log2</dc:creator>
  <dc:description/>
  <cp:keywords/>
  <dc:language>en-US</dc:language>
  <cp:lastModifiedBy>STYLIANOU</cp:lastModifiedBy>
  <dcterms:modified xsi:type="dcterms:W3CDTF">2016-06-15T21:26:00Z</dcterms:modified>
  <cp:revision>3</cp:revision>
  <dc:subject/>
  <dc:title> </dc:title>
</cp:coreProperties>
</file>